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 27 декабря 2024 года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 xml:space="preserve">рассмотрев в порядке упрощенного производства гражданское дело №2-***-2804/2024 по иску Муравьевой М.С. к Буерашину Р.С., Буерашиной А.В. о взыскании ущерба, причиненного в результате затопления, 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12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ковые требования </w:t>
      </w:r>
      <w:r>
        <w:rPr>
          <w:rStyle w:val="11"/>
        </w:rPr>
        <w:t>Муравьевой М.С. к Буерашину Р.С., Буерашиной А.В.о взыскании ущерба, причиненного в результате затопления</w:t>
      </w:r>
      <w:r>
        <w:rPr/>
        <w:t xml:space="preserve"> – удовлетворить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зыскать с </w:t>
      </w:r>
      <w:r>
        <w:rPr>
          <w:rStyle w:val="11"/>
        </w:rPr>
        <w:t>Буерашина Р.С. (паспорт ***) и Буерашиной А.В. (паспорт ***)</w:t>
      </w:r>
      <w:r>
        <w:rPr/>
        <w:t xml:space="preserve"> в солидарном порядке в пользу </w:t>
      </w:r>
      <w:r>
        <w:rPr>
          <w:rStyle w:val="11"/>
        </w:rPr>
        <w:t>Муравьевой М.С.</w:t>
      </w:r>
      <w:r>
        <w:rPr/>
        <w:t xml:space="preserve"> (паспорт ***) 84522 руб.,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: 45684 руб. – сумма ущерба, 38838 руб. – судебные расходы (25000 руб. – оплата услуг представителя, 4000 руб. оплата государственной пошлины, 9000 руб. – оплата услуг эксперта, 838 руб. – почтовые расходы)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14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